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   пгт.Красногорский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ессия 55-ая                                                                      «05» сентября 2019 год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Красно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Красногорский» за 2 квартал 2019 года, Собрание депутатов муниципального образования «Городское поселение Красногорский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Красногорский»                    за 2 квартал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Красногорский»</w:t>
        <w:tab/>
        <w:tab/>
        <w:tab/>
        <w:tab/>
        <w:t>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Красног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5» сентября 2019 года № 2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Городское поселение Красногорский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 квартал 2019 года  исполнение бюджета муниципального образования «Городское поселение Красногорский» по собственным доходам составило 67,79 %. При плане отчетного периода 15 268,10 тыс. руб. фактическое исполнение бюджета составило 10 350,13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5,18% к плану отчетного периода. Фактическое  поступление налога составило 6 549,08 тыс.руб. при плановом назначении 6 880,5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5% к плану отчетного периода. Фактическое  поступление налога составило 300 .руб. при плановом назначении 6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09,1 тыс. руб. при плане отчетного периода 308,5 тыс. руб. Процент исполнения составил 35,3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483,9 тыс. руб. при плане за отчетный период  462,0 тыс. руб. Процент исполнения составило 104,74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760,0 тыс. рублей фактически в бюджет поселения поступило 463,6 тыс. руб. процент исполнения составил 70,63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80,2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продажи земельных участков, плата за увеличение площади земельных участков штрафы) составили 245,78 тыс.рубле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2 квартал 2019 года при плане отчетного периода  11 181,52 тыс. руб. выполнены на 20,59% и составляют 2302,4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19 года  составило 10 667,55 тыс. руб. или 27,3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3 597,4 тыс.  руб.  или 53,9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1 732,60 тыс. руб.  (в т.ч.заработная плата-1214,5 отчисления- 318,03, оплата услуг связи-89,6, на приобретение бензина и других материальных запасов-110,47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2) на </w:t>
      </w:r>
      <w:r>
        <w:rPr>
          <w:b/>
          <w:sz w:val="22"/>
          <w:szCs w:val="22"/>
        </w:rPr>
        <w:t>другие общегосударственные расходы</w:t>
      </w:r>
      <w:r>
        <w:rPr>
          <w:sz w:val="22"/>
          <w:szCs w:val="22"/>
        </w:rPr>
        <w:t xml:space="preserve"> – 1 864,80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ценка имущества – 62,65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изготовление технического плана водопровода  – 40,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алог на имущество-8,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транспортный налог – 6,2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аботы по внесению изменений в правила землепользования и застройки 130,0 тыс. 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оценка рыночной стоимости земельного участка – 12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изготовление карт- плата затопления реки Илеть-53,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оммунальные услуги (тепловая энергия, водоснабжение)- 498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правка и восстановление картриджей – 17,7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лата за замер и установку оконных проемов-61,5 (долги 2018г.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прочие работы, услуги  (публикация статей, обучение сотрудников, сопровождение компьютерных программ)– 301,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иобретение автомашины – 624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риобретение запчастей на машину, кубков, медалей на проведение праздника- 49,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204,0 тыс. руб. или 102,2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155,1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46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иобретение канц. товаров – 3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62,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ли  125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тройство противопожарных полос -60,7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блюдение уровня воды р. Илеть- 2,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 417,07 тыс. руб. или 82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и установка дорожных знаков: 99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метка пешеходных переходов 20,6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дворовой территории 426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 общего пользования 1084,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1 587,07 тыс.руб., из этой суммы по исполнительным листам за долги прошлых лет выплачено -577,3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пеней и штрафов по долгам за расчистку дорог 199,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867,31тыс.  руб.  или 25,4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за капитальный ремонт общего имущества – 87,0 тыс. руб. (в республиканский фонд общего имуществ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ыполнение работ по реконструкции газораспределения, техническое обслуживание газового оборудования 119,0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осуществлению строительного контроля очистных сооружений- 7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компенсацию убытков по содержанию бани 180,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763,0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953,0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объектов уличного освещения, проверка сметной документации – 54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нос расселенных домов – 30,0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ликвидация стихийных свалок долги 2018г.-314,5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дение дератизации -34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опографической съемки земельных участков, достоверность определения сметной документации, разработка проектно-сметной документации ул. Афанасьева, ул. Шкетана – 59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 сметной документации «Благоустройство сквера»- 100,00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светильников для уличного освещений – 102,6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45,67 тыс. рублей  или 48,1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05,60 тыс. рублей  или 42,0 % к плану  года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фонд оплаты труда и отчисления-56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числения по заработной плате – 17,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грамот, медалей, мячей- 11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ведение мероприятия-15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определения сметной документации «Спортивно- административного комплекса» -5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167,6 тыс.руб. или 57,4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МО «Городское поселение Красногорский» за 2 квартал 2019 года выполнен с профицитом 317,5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6:00Z</dcterms:created>
  <dc:creator>Zvenigovo</dc:creator>
  <dc:description/>
  <cp:keywords/>
  <dc:language>en-US</dc:language>
  <cp:lastModifiedBy>user</cp:lastModifiedBy>
  <cp:lastPrinted>2019-09-11T10:34:00Z</cp:lastPrinted>
  <dcterms:modified xsi:type="dcterms:W3CDTF">2019-09-11T07:34:00Z</dcterms:modified>
  <cp:revision>5</cp:revision>
  <dc:subject/>
  <dc:title/>
</cp:coreProperties>
</file>